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View 1.5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-1995 by Roger Smith and Margueritta Bri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emonstration of StitchView 1.5 for Windows.  Stitch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and prints Pfaff stitch designs from binary and text .P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.PCQ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nstration has most of the features of the full ver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limitation is that the demonstration does not allow you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s.  The full version allows you to print designs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including a format for .PCD designs which matche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at of a Creative Designer Programming Sheet.  The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mports and exports designs in the text format used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 on Prodigy and other on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version of StitchView with a manual is available from Ro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th Software for $15 plus $2.50 for shipping and handling (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please add 6% sales tax).  Send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ger Smith Sof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ter Springs, FL  32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3.5" or 5.25"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e demonstration in an archive file, unpack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o a blank disk.  If you received the demonst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Smith Software, the files are already on a disk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disk in drive A or drive B.  Start Windows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" option from the Program Manager's "File" menu.  Type "A:\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put the disk in drive A) or "B:\SETUP" (if you pu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B).  Press return or click the OK button then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problems installing StitchView, please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section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itchView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version of StitchView includes a User Manual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, however, that the demonstration is very easy to us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manual.  To run the StitchView demonstration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View icon and press return or double-click the ic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 design to be display by pressing the "Open" button (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" fron the "File" menu.  After the design is loaded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View" and "Options" menus to change the display.  The Stitch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ay be resized like most windows.  For example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 button in the upper-right corner of the window to enl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fill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available any time while StitchView is running. 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"Help" menu or press the F1 function key to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in this file is furnished for informational use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ger Smith, Margueritta Brigance, and Roger Smith Software assum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or liability for any errors or inaccuracies th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is file. The software described in this file is fur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license and may only be used and copied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itchView Demonstration is copyrighted. The Stitch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 is owned by Roger Smith and Margueritta Brig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tected by copyright laws and treaties. The Stitch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is offered with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itchView Demonstration is freely available. You may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StitchView Demonstration as long as you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. Under this license 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use the StitchView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ake unmodified copies of the StitchView Demonstration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use, copy, modify, or transfer copies of the Stitch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ion except as provided in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verse engineer or decompile the StitchView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blicense, rent, lease, or assign the StitchView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ll the StitchView Demonstration (although a nominal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or online access may be charged as long as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ware that the charge is not for the purch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tchView Demonstration or Stitch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aff and PC-Designer are trademarks of Pfaff. StitchVie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Roger Smith Software.  RSBBS and RSBBS/Oratori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marks of Roger Smith Software. Other product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by Roger Smith and Margueritta Brig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Roger Smith Software, P.O. Box 3745, Winter Sp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32708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installation program continually prompts you to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isk and the proper disk is the one in the driv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Cancel" to exit the install.  Then select "Run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's "File" manager. Type "SETUP1.EXE" and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 the OK button.  This installation program will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likely cause of display problems (i.e. broken lines,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 in the display, or black lines running through the displa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d or outdated display driver.  If you have any of thes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the manufacturer of your display card for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